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mic Sans MS" w:hAnsi="Comic Sans MS" w:eastAsia="Times New Roman" w:cs="Comic Sans MS"/>
          <w:b/>
          <w:b/>
          <w:sz w:val="28"/>
          <w:szCs w:val="28"/>
          <w:u w:val="single"/>
          <w:lang w:val="en" w:eastAsia="en-GB"/>
        </w:rPr>
      </w:pPr>
      <w:r>
        <w:rPr>
          <w:rFonts w:eastAsia="Times New Roman" w:cs="Comic Sans MS" w:ascii="Comic Sans MS" w:hAnsi="Comic Sans MS"/>
          <w:b/>
          <w:sz w:val="28"/>
          <w:szCs w:val="28"/>
          <w:u w:val="single"/>
          <w:lang w:val="en" w:eastAsia="en-GB"/>
        </w:rPr>
        <w:t xml:space="preserve">Degree Code Acronyms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sz w:val="28"/>
          <w:szCs w:val="28"/>
          <w:u w:val="single"/>
          <w:lang w:val="en" w:eastAsia="en-GB"/>
        </w:rPr>
      </w:pPr>
      <w:r>
        <w:rPr>
          <w:rFonts w:eastAsia="Times New Roman" w:cs="Comic Sans MS" w:ascii="Comic Sans MS" w:hAnsi="Comic Sans MS"/>
          <w:b/>
          <w:sz w:val="28"/>
          <w:szCs w:val="28"/>
          <w:u w:val="single"/>
          <w:lang w:val="en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A - Bachelor of Art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>BArch - Bachelor of Architecture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en" w:eastAsia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BA - </w:t>
      </w:r>
      <w:hyperlink r:id="rId2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en-GB"/>
          </w:rPr>
          <w:t>Bachelor of Business Administration</w:t>
        </w:r>
      </w:hyperlink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Econ - Bachelor of Economic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Ed or EdB - Bachelor of Educati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Eng or BE - Bachelor of Engineer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MedSc or BMSc - Bachelor of Biomedical scienc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Mid - Bachelor of Midwifer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Mus or MusB - Bachelor of Music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Nurs or BN - Bachelor of Nurs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Pharm - Bachelor of Pharmac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Phil - Bachelor of Philosoph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Sc(Psych) - Bachelor of Science in Psycholog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Sc - Bachelor of Scienc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Sc(Econ) - Bachelor of Science in Economic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Sc(Eng) - Bachelor of Science in Engineer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SocSc - Bachelor of Social Scienc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Tech - Bachelor of Technology (not to be confused with </w:t>
      </w: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u w:val="single"/>
            <w:lang w:val="en" w:eastAsia="en-GB"/>
          </w:rPr>
          <w:t>BTEC</w:t>
        </w:r>
      </w:hyperlink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Th, ThB or BTheol - Bachelor of Theolog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>LLB - Bachelor of Law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MB or BM - Bachelor of Medicin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S, ChB, BChir or BCh - Bachelor of Surger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BVetMed / BVMS (Bachelors in Veterinary Medicine)/ &amp; Surgery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  <w:t xml:space="preserve">VetMB - Bachelor of Veterinary Medicine (Cambridge) 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4"/>
          <w:szCs w:val="24"/>
          <w:lang w:val="en"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achelor_of_Business_Administration" TargetMode="External"/><Relationship Id="rId3" Type="http://schemas.openxmlformats.org/officeDocument/2006/relationships/hyperlink" Target="http://en.wikipedia.org/wiki/Business_And_Technology_Education_Council_(BTEC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1:00Z</dcterms:created>
  <dc:creator>hjelm</dc:creator>
  <dc:description/>
  <cp:keywords/>
  <dc:language>en-US</dc:language>
  <cp:lastModifiedBy>hjelm</cp:lastModifiedBy>
  <dcterms:modified xsi:type="dcterms:W3CDTF">2010-07-02T08:01:00Z</dcterms:modified>
  <cp:revision>2</cp:revision>
  <dc:subject/>
  <dc:title>Degree Code Acronyms </dc:title>
</cp:coreProperties>
</file>